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hyperlink r:id="rId2">
        <w:bookmarkStart w:id="0" w:name="3381738467594848663"/>
        <w:bookmarkEnd w:id="0"/>
        <w:r>
          <w:rPr>
            <w:rStyle w:val="InternetLink"/>
          </w:rPr>
          <w:t>CAKE SPEZIATO ALLE PERE E NOCCIOLE</w:t>
        </w:r>
      </w:hyperlink>
      <w:r>
        <w:rPr/>
        <w:t xml:space="preserve"> </w:t>
      </w:r>
    </w:p>
    <w:p>
      <w:pPr>
        <w:pStyle w:val="NormaleWeb"/>
        <w:rPr/>
      </w:pPr>
      <w:r>
        <w:rPr>
          <w:color w:val="0000FF"/>
        </w:rPr>
        <w:drawing>
          <wp:inline distT="0" distB="0" distL="0" distR="0">
            <wp:extent cx="2857500" cy="3810000"/>
            <wp:effectExtent l="0" t="0" r="0" b="0"/>
            <wp:docPr id="1" name="BLOGGER_PHOTO_ID_513568948495553625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13568948495553625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CC66CC"/>
        </w:rPr>
        <w:t>Morbidissimo cake alla pere (che nei dolci non mi hanno mai deluso), speziato con zenzero e cannella e con un retrogusto di nocciole.</w:t>
      </w:r>
      <w:r>
        <w:rPr>
          <w:rFonts w:cs="Trebuchet MS" w:ascii="Trebuchet MS" w:hAnsi="Trebuchet MS"/>
        </w:rPr>
        <w:br/>
        <w:br/>
      </w:r>
      <w:r>
        <w:rPr>
          <w:rFonts w:cs="Trebuchet MS" w:ascii="Trebuchet MS" w:hAnsi="Trebuchet MS"/>
          <w:color w:val="33CC00"/>
        </w:rPr>
        <w:t>Ingredienti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3CC00"/>
        </w:rPr>
      </w:pPr>
      <w:r>
        <w:rPr>
          <w:rFonts w:cs="Trebuchet MS" w:ascii="Trebuchet MS" w:hAnsi="Trebuchet MS"/>
          <w:color w:val="33CC00"/>
        </w:rPr>
        <w:t>1 yogurt da 125 gr naturale o con gusto a scelta, meglio se alle per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3CC00"/>
        </w:rPr>
      </w:pPr>
      <w:r>
        <w:rPr>
          <w:rFonts w:cs="Trebuchet MS" w:ascii="Trebuchet MS" w:hAnsi="Trebuchet MS"/>
          <w:color w:val="33CC00"/>
        </w:rPr>
        <w:t>2 uov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3CC00"/>
        </w:rPr>
      </w:pPr>
      <w:r>
        <w:rPr>
          <w:rFonts w:cs="Trebuchet MS" w:ascii="Trebuchet MS" w:hAnsi="Trebuchet MS"/>
          <w:color w:val="33CC00"/>
        </w:rPr>
        <w:t>200 gr di zuccher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3CC00"/>
        </w:rPr>
      </w:pPr>
      <w:r>
        <w:rPr>
          <w:rFonts w:cs="Trebuchet MS" w:ascii="Trebuchet MS" w:hAnsi="Trebuchet MS"/>
          <w:color w:val="33CC00"/>
        </w:rPr>
        <w:t>½ bicchiere di olio di sem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3CC00"/>
        </w:rPr>
      </w:pPr>
      <w:r>
        <w:rPr>
          <w:rFonts w:cs="Trebuchet MS" w:ascii="Trebuchet MS" w:hAnsi="Trebuchet MS"/>
          <w:color w:val="33CC00"/>
        </w:rPr>
        <w:t>1 spruzzata di liquore (io ho usato la grappa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3CC00"/>
        </w:rPr>
      </w:pPr>
      <w:r>
        <w:rPr>
          <w:rFonts w:cs="Trebuchet MS" w:ascii="Trebuchet MS" w:hAnsi="Trebuchet MS"/>
          <w:color w:val="33CC00"/>
        </w:rPr>
        <w:t>1 bustina di vanillin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3CC00"/>
        </w:rPr>
      </w:pPr>
      <w:r>
        <w:rPr>
          <w:rFonts w:cs="Trebuchet MS" w:ascii="Trebuchet MS" w:hAnsi="Trebuchet MS"/>
          <w:color w:val="33CC00"/>
        </w:rPr>
        <w:t>1 cucchiaino di cannella in polver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3CC00"/>
        </w:rPr>
      </w:pPr>
      <w:r>
        <w:rPr>
          <w:rFonts w:cs="Trebuchet MS" w:ascii="Trebuchet MS" w:hAnsi="Trebuchet MS"/>
          <w:color w:val="33CC00"/>
        </w:rPr>
        <w:t>1 cucchiaino di zenzero in polver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3CC00"/>
        </w:rPr>
      </w:pPr>
      <w:r>
        <w:rPr>
          <w:rFonts w:cs="Trebuchet MS" w:ascii="Trebuchet MS" w:hAnsi="Trebuchet MS"/>
          <w:color w:val="33CC00"/>
        </w:rPr>
        <w:t>1 pizzico di sal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3CC00"/>
        </w:rPr>
      </w:pPr>
      <w:r>
        <w:rPr>
          <w:rFonts w:cs="Trebuchet MS" w:ascii="Trebuchet MS" w:hAnsi="Trebuchet MS"/>
          <w:color w:val="33CC00"/>
        </w:rPr>
        <w:t>300 gr di farin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3CC00"/>
        </w:rPr>
      </w:pPr>
      <w:r>
        <w:rPr>
          <w:rFonts w:cs="Trebuchet MS" w:ascii="Trebuchet MS" w:hAnsi="Trebuchet MS"/>
          <w:color w:val="33CC00"/>
        </w:rPr>
        <w:t>1 bustina di lievit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3CC00"/>
        </w:rPr>
      </w:pPr>
      <w:r>
        <w:rPr>
          <w:rFonts w:cs="Trebuchet MS" w:ascii="Trebuchet MS" w:hAnsi="Trebuchet MS"/>
          <w:color w:val="33CC00"/>
        </w:rPr>
        <w:t>2 pere sbucciate e tagliate a pezzetti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rebuchet MS" w:hAnsi="Trebuchet MS" w:cs="Trebuchet MS"/>
          <w:color w:val="33CC00"/>
        </w:rPr>
      </w:pPr>
      <w:r>
        <w:rPr>
          <w:rFonts w:cs="Trebuchet MS" w:ascii="Trebuchet MS" w:hAnsi="Trebuchet MS"/>
          <w:color w:val="33CC00"/>
        </w:rPr>
        <w:t>100 gr di nocciole finemente tritate</w:t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2" name="BLOGGER_PHOTO_ID_5135688119155936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1356881191559361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CC33CC"/>
        </w:rPr>
      </w:pPr>
      <w:r>
        <w:rPr>
          <w:color w:val="CC33CC"/>
        </w:rPr>
        <w:t>Lavorare con le fruste a mano le uova con lo zucchero, unire lo yogurt, l'olio, il liquore, la vanillina, lo zenzero e la cannella, il sale e la farina di nocciole. Amalgamare ed incorporare la farina setacciata con il lievito. Unire infine i pezzetti di pera. Versare nello stampo da plum-cake imburrato ed infarinato e cuocere a 180° fino a doratura (circa 40 min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dolcetteria.blogspot.com/2007/01/cake-speziato-alle-pere-e-nocciole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3.bp.blogspot.com/_gvXNjyUIsLE/R0WiYGN7y4I/AAAAAAAAB24/eKd2kPsbyx8/s1600-h/2007-11-17_11-28-04.JPG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51:00Z</dcterms:created>
  <dc:creator>Lisetta</dc:creator>
  <dc:description/>
  <cp:keywords/>
  <dc:language>en-US</dc:language>
  <cp:lastModifiedBy>Lisetta</cp:lastModifiedBy>
  <dcterms:modified xsi:type="dcterms:W3CDTF">2011-02-06T09:52:00Z</dcterms:modified>
  <cp:revision>1</cp:revision>
  <dc:subject/>
  <dc:title>CAKE SPEZIATO ALLE PERE E NOCCIOLE </dc:title>
</cp:coreProperties>
</file>